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7"/>
        </w:rPr>
      </w:pPr>
      <w:r>
        <w:rPr>
          <w:rFonts w:cs="Courier New" w:ascii="Courier New" w:hAnsi="Courier New"/>
          <w:u w:val="single"/>
        </w:rPr>
        <w:drawing>
          <wp:inline distT="0" distB="0" distL="0" distR="0">
            <wp:extent cx="5854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360"/>
        <w:rPr/>
      </w:pPr>
      <w:r>
        <w:rPr/>
        <w:t>TRIBUNALE CIVILE E PENALE DI SAVON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MANDA PER CONCORRERE ALL’INCANTO NELLE ASTE FALLIMENTAR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ERSONE GIURIDICH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 __________________________________________________________    il 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iciliato press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ito di documento di riconoscimento 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lasciato da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ido sino al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à di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Società</w:t>
        <w:tab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sede in _______________________________ via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critta al Registro delle Imprese di  _______________________________ al n. 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ta Iva ___________________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essere ammesso a partecipare alla vendita con incanto relativa 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dura esecutiva immobiliare n. 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avrà luogo il giorno ___________________________________ alle ore 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tivamente ai beni di cui al lotto numero 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 alla presente domand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fotocopia di documento di riconoscimento non scadut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fotocopia del tesserino del codice fiscal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fotocopia certificato camerale di data non anteriore a tre mesi, dal quale risultano anche i poteri conferiti al sottoscritto offerent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fotocopia attribuzione di partita Iva alla persona giuridica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numero ___________  assegni circolari non trasferibili emessi da 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data</w:t>
        <w:tab/>
        <w:t xml:space="preserve"> ________________________   numero 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stati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vedere ordinanza di vendi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orto rispettivamente pari al 10% del prezzo base a titolo di cauzione e al 5% del prezzo base a titolo di acconto per le spese di trasferim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</w:t>
        <w:tab/>
        <w:tab/>
        <w:tab/>
        <w:tab/>
        <w:tab/>
        <w:tab/>
        <w:tab/>
        <w:tab/>
        <w:t>timbro della persona giurid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firma dell’offeren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WWRientrocorpodeltesto2">
    <w:name w:val="WW-Rientro corpo del testo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3:00Z</dcterms:created>
  <dc:creator>CORTE D'APPELLO - MILANO</dc:creator>
  <dc:description/>
  <cp:keywords/>
  <dc:language>en-US</dc:language>
  <cp:lastModifiedBy>Asteimmobili</cp:lastModifiedBy>
  <dcterms:modified xsi:type="dcterms:W3CDTF">2013-04-19T10:03:00Z</dcterms:modified>
  <cp:revision>2</cp:revision>
  <dc:subject/>
  <dc:title> </dc:title>
</cp:coreProperties>
</file>